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3 r poz. 907 z późn.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7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 xml:space="preserve">tekst jednolity Dz.U. z 2013 r poz.907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ostawa systemów do koncentracji PRP  i koncentracji szpiku kostnego, syntetycznego resorbowalnego substytutu kości oraz podłoża do naprawy chrząstki </w:t>
      </w:r>
      <w:r>
        <w:rPr>
          <w:rFonts w:cs="Arial" w:ascii="Arial" w:hAnsi="Arial"/>
          <w:color w:val="000000"/>
          <w:sz w:val="20"/>
        </w:rPr>
        <w:t xml:space="preserve">- zgodnie z opisem – załącznik nr 2  dla potrzeb  SP ZOZ w Przeworsk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183100-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formularz cenowy  i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9</w:t>
      </w:r>
      <w:r>
        <w:rPr>
          <w:rFonts w:cs="Arial" w:ascii="Arial" w:hAnsi="Arial"/>
          <w:sz w:val="20"/>
        </w:rPr>
        <w:t xml:space="preserve"> Wykonawca dołączy do oferty kopie stron z katalogu wskazujące  na oferowany asortyment oraz instrukcję użytkowania w języku polskim ( jeżeli dotyczy)  - na stronie katalogu należy czytelnie oznakować każdą oferowaną pozycję.( np. dotyczy zadana nr. 1 poz. 2 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Tomasz Kowalczyk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stawa systemów do koncentracji PRP  i koncentracji szpiku kostnego, syntetycznego resorbowalnego substytutu kości oraz podłoża do naprawy chrząstki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9.10.2015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9.10.2015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najkrótszy termin dostawy  w dniach</w:t>
      </w:r>
      <w:r>
        <w:rPr>
          <w:rFonts w:cs="Arial" w:ascii="Arial" w:hAnsi="Arial"/>
          <w:color w:val="000000"/>
          <w:sz w:val="20"/>
        </w:rPr>
        <w:t xml:space="preserve">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G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3.W sytuacji gdy dwie lub więcej ofert przedstawia taki sam bilans ceny i innych kryteriów oceny Zamawiający spośród tych ofert wybiera ofertę z niższą ceną zgodnie z art. 94 ust. 4 ustawy PZP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4.Rażąco niska cen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9.10.2015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systemów do koncentracji PRP  i koncentracji szpiku kostnego, syntetycznego resorbowalnego substytutu kości oraz podłoża do naprawy chrząst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wykonanie  dostawy   w terminie  …..........  dni  (max. 5 dni)   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 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z 2013r., poz. 907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18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</w:t>
      </w:r>
      <w:r>
        <w:rPr>
          <w:rFonts w:cs="Arial" w:ascii="Arial" w:hAnsi="Arial"/>
          <w:sz w:val="20"/>
          <w:szCs w:val="22"/>
        </w:rPr>
        <w:t xml:space="preserve"> . Dz.U. z 2013r., poz. 907, z późn. zm</w:t>
      </w:r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. Dz.U. z 2013r., poz. 907, z późn. zm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ab/>
        <w:tab/>
        <w:tab/>
        <w:tab/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 M O W A - projekt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2015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</w:t>
      </w:r>
    </w:p>
    <w:p>
      <w:pPr>
        <w:pStyle w:val="Normal"/>
        <w:tabs>
          <w:tab w:val="clear" w:pos="1247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ostarczać</w:t>
      </w:r>
      <w:r>
        <w:rPr>
          <w:rFonts w:eastAsia="Times New Roman" w:cs="Arial" w:ascii="Arial" w:hAnsi="Arial"/>
          <w:color w:val="000000"/>
          <w:sz w:val="20"/>
        </w:rPr>
        <w:t>)  zgodnie z ofertą przetargową ZAMAWIAJĄCEMU</w:t>
      </w:r>
      <w:r>
        <w:rPr>
          <w:rFonts w:cs="Arial" w:ascii="Arial" w:hAnsi="Arial"/>
          <w:sz w:val="20"/>
        </w:rPr>
        <w:t xml:space="preserve"> :  </w:t>
      </w:r>
      <w:r>
        <w:rPr>
          <w:rFonts w:cs="Arial" w:ascii="Arial" w:hAnsi="Arial"/>
          <w:b/>
          <w:color w:val="000000"/>
          <w:sz w:val="20"/>
        </w:rPr>
        <w:t xml:space="preserve">systemy do koncentracji PRP  i koncentracji szpiku kostnego , syntetyczne resorbowalne substytutu kości i podłoża do naprawy chrząstki  </w:t>
      </w:r>
      <w:r>
        <w:rPr>
          <w:rFonts w:cs="Arial" w:ascii="Arial" w:hAnsi="Arial"/>
          <w:sz w:val="20"/>
        </w:rPr>
        <w:t>zwane w dalszej części “</w:t>
      </w:r>
      <w:r>
        <w:rPr>
          <w:rFonts w:cs="Arial" w:ascii="Arial" w:hAnsi="Arial"/>
          <w:b/>
          <w:sz w:val="20"/>
        </w:rPr>
        <w:t>towarem</w:t>
      </w:r>
      <w:r>
        <w:rPr>
          <w:rFonts w:cs="Arial" w:ascii="Arial" w:hAnsi="Arial"/>
          <w:sz w:val="20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towaru na okres trwania umowy 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…..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 2 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Normal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7. 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wymaga bezp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tnego  u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yczenia instrumentarium do k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dego zabiegu: automatyczny </w:t>
        <w:tab/>
        <w:t>Separator Komórkowy, wypos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ony w pomp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u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ob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i monitorowanie procesu separacji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>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5-dni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.....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5-10-09T11:53:00Z</cp:lastPrinted>
  <dcterms:modified xsi:type="dcterms:W3CDTF">2015-10-09T10:00:00Z</dcterms:modified>
  <cp:revision>391</cp:revision>
  <dc:subject/>
  <dc:title>Samodzielny Publiczny Zakład Opieki Zdrowotnej w Przeworsku</dc:title>
</cp:coreProperties>
</file>